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ecebi no plantão noturno de 27 de setembro de 2003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ta-se de ação ordinária com pedido de antecipação de tutela  em face do Estado do Rio de Janeiro e do Município do Rio de Janeiro, objetivando o fornecimento de medicamentos reclamados, sob pena de busca e apreensão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nalisando o pedido formulado, verifiquei que o mesmo não se enquadra na hipótese prevista na Resolução n 05/2002.  O plantão judiciário noturno tem como finalidade a entrega da prestação jurisdicional para conhecer de medidas que devam ser apreciadas fora do expediente e que sejam inadiáveis, dispondo o artigo 2 da mencionada Resolução que </w:t>
      </w:r>
      <w:r>
        <w:rPr>
          <w:rFonts w:cs="Arial" w:ascii="Arial" w:hAnsi="Arial"/>
          <w:b/>
          <w:i/>
        </w:rPr>
        <w:t xml:space="preserve">“Consideram-se medidas de caráter urgente aquelas que, sob pena de lesão grave ou de difícil reparação, tiverem de ser apreciadas, inadiavelmente, fora do horário do expediente forense.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em questão e em que pese a urgência da medida, nada impede seja a mesma apreciada pelo Juiz competente, no próximo dia útil, devendo ser ressaltado que foi requerida a intimação do Secretário Municipal da Saúde para que entregue os medicamentos reclamados no prazo de 48 horas e não imediatamente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lo exposto,  determino que seja o presente encaminhado à uma das Varas de Fazenda Pública da Comarca da Capital, a que couber, por distribui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RJ, 16 de maio de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gina Helena Fábregas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Juíza de Dire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1531" w:top="1701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1:00Z</dcterms:created>
  <dc:creator>SOI</dc:creator>
  <dc:description/>
  <dc:language>en-US</dc:language>
  <cp:lastModifiedBy>NINA</cp:lastModifiedBy>
  <cp:lastPrinted>2002-05-17T02:47:00Z</cp:lastPrinted>
  <dcterms:modified xsi:type="dcterms:W3CDTF">2003-09-26T22:11:00Z</dcterms:modified>
  <cp:revision>2</cp:revision>
  <dc:subject/>
  <dc:title>Recebi no plantão noturno de 27 de setembro de 2003</dc:title>
</cp:coreProperties>
</file>